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tatek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</w:t>
        <w:tab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  <w:tab/>
        <w:tab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  <w:tab/>
        <w:tab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ladní škola Ostrava - Zábřeh, Kpt. Vajdy 1a – příspěvková organizace</w:t>
      </w:r>
    </w:p>
    <w:p>
      <w:pPr>
        <w:pStyle w:val="Normal"/>
        <w:rPr/>
      </w:pPr>
      <w:r>
        <w:rPr>
          <w:b/>
        </w:rPr>
        <w:t>k rukám ředitelky školy</w:t>
      </w:r>
    </w:p>
    <w:p>
      <w:pPr>
        <w:pStyle w:val="Normal"/>
        <w:rPr>
          <w:b/>
          <w:b/>
        </w:rPr>
      </w:pPr>
      <w:r>
        <w:rPr>
          <w:b/>
        </w:rPr>
        <w:t>Kpt. Vajdy 1a</w:t>
      </w:r>
    </w:p>
    <w:p>
      <w:pPr>
        <w:pStyle w:val="Normal"/>
        <w:rPr>
          <w:b/>
          <w:b/>
        </w:rPr>
      </w:pPr>
      <w:r>
        <w:rPr>
          <w:b/>
        </w:rPr>
        <w:t>700 30 Ostrava - Zábře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Žádost o uvolnění žáka z vyučovací hodin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tímto, aby syn/dcera ………………………………….. žák/žákyně ……………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uvolněn/a dne …………………….…    od ………….… (hodin) do …………….. (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syna/dceru si převezmu osobně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žádám, aby syn/dcera odešel/a ze školy sám/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nepřítomnosti žáka ve škole za něj přebírám plnou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.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4:00Z</dcterms:created>
  <dc:creator>Základní škola</dc:creator>
  <dc:description/>
  <cp:keywords/>
  <dc:language>en-US</dc:language>
  <cp:lastModifiedBy>tomas.jaluvka</cp:lastModifiedBy>
  <cp:lastPrinted>2006-06-08T09:55:00Z</cp:lastPrinted>
  <dcterms:modified xsi:type="dcterms:W3CDTF">2020-10-11T11:21:00Z</dcterms:modified>
  <cp:revision>3</cp:revision>
  <dc:subject/>
  <dc:title>Rodiče:</dc:title>
</cp:coreProperties>
</file>